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33133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СЕНТЯБР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41.0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СЕНТЯБР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ge">
                  <wp:posOffset>1976120</wp:posOffset>
                </wp:positionV>
                <wp:extent cx="623887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ИНСТИТУТ КУЛЬТУРНЫХ ПРОГРАММ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64.4pt;mso-wrap-distance-left:7.1pt;mso-wrap-distance-right:7.1pt;mso-wrap-distance-top:0pt;mso-wrap-distance-bottom:0pt;margin-top:155.6pt;mso-position-vertical-relative:page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ИНСТИТУТ КУЛЬТУРНЫХ ПРОГРАММ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INESS ART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5, оф. 4 - 5, т. 900-35-66 https://www.facebook.com/BusinessArtGalle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ЛЕРЕЙНЫЙ БИЗНЕС. РОССИЙСКИЙ И ЗАРУБЕЖНЫЙ ОПЫТ. C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ЛИГА «ТЕРРИТОРИЯ СА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Кима, 6, т. 7-911-726-35-51 http://vk.com/public7267679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УНКЦИИ ТЕЛА В ИСКУССТВЕ. Лекция Д.А. Ольшан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из цикла «Музыкальная кунсткамера». Автор и ведущий – композитор В. Собол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КОМПЛЕКС «ЛЕНЭКСП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Большой пр., 103, т. 240-40-40 http://lenexp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I МЕЖДУНАРОДНЫЙ ФОРУМ И ВЫСТАВКА «КИНО ЭКСП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КА О РЕЛИГИИ В XXI ВЕКЕ: ТРАДИЦИОННЫЕ МЕТОДЫ И НОВЫЕ ПАРАДИГМЫ. II Конгресс российских исследователей религии в рамках Дней философии при участии Санкт-Петербургского государственного университ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АСТНЫЕ КОЛЛЕКЦИИ В МУЗЕЙНЫХ СОБРАНИЯХ САНКТ-ПЕТЕРБУРГА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-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571-34-65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И И ВЛАСТЬ. Международная конференция ИК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КУССИОННЫЙ ЗАЛ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4, http://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ОЕ НАСЛЕДИЕ ЗИНАИДЫ ИВАНОВНЫ ВАСИЛЬЕВОЙ И СОВРЕМЕННОСТЬ. Научно-практическая конференция, посвященная 90-летию со дня рождения З.И. Васил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ЧЕМУ ПЕТРОГРАД СТАЛ ЛЕНИНГРАДОМ? Встреча 1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ЛИЧИЕ И УНИЖЕНИЕ ИНТЕЛЛЕКТУАЛА. Лекция доктора Реувена Кипервассера (Израи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НИНГРАДСКИЕ ПАРТИЙЦЫ ПРОТИВ СТАЛИНА. Встреча 2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 ЕВРЕИ РАЗБРОСАНЫ ПО МИРУ, А МИР ВОКРУГ ЕВРЕЕВ. Лекция Леонида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АРМС, ФИЛОНОВ, АХМАТОВА; КУЛЬТУРА ЛЕНИНГРАДА В 1920-М. Встреча 3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3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СИМПАТИЧНЫЙ КИРОВ. Встреча 4 из цикла авторских встреч Льва Лурье “Ленинград – город, которого н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3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ДЕНЕЖНОЙ ПОЛИТИКИ В ПЕРИОД ПОСЛЕ КРИЗИСА 2008 ГОДА. Лекция Роберта Скидельски из цикла «Актуальные вопросы экономики и экономической политики после мирового финансового кризиса 2008 года». University of Warwick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ЭКОНОМИКИ И ЭКОНОМИЧЕСКОЙ ПОЛИТИКИ ПОСЛЕ МИРОВОГО ФИНАНСОВОГО КРИЗИСА 2008 ГОДА. Серия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лекций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оберт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Скидельски</w:t>
                  </w:r>
                  <w:r>
                    <w:rPr>
                      <w:color w:val="000000"/>
                      <w:sz w:val="20"/>
                      <w:lang w:val="en-US"/>
                    </w:rPr>
                    <w:t>, Emeritus Professor of Political Economy, University of Warwick (</w:t>
                  </w:r>
                  <w:r>
                    <w:rPr>
                      <w:color w:val="000000"/>
                      <w:sz w:val="20"/>
                    </w:rPr>
                    <w:t>Великобритания</w:t>
                  </w:r>
                  <w:r>
                    <w:rPr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2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ФИСКАЛЬНОЙ ПОЛИТИКИ В ПЕРИОД ПОСЛЕ КРИЗИСА 2008 ГОДА. Лекция Роберта Скидельски из цикла «Актуальные вопросы экономики и экономической политики после мирового финансового кризиса 2008 года». University of Warwick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ОСМЫСЛЯЯ ЭКОНОМИЧЕСКУЮ НАУКУ И ПРАКТИКУ В СВЕТЕ КОЛЛАПСА 2008 - 2009 ГГ. Лекция Роберта Скидельски из цикла «Актуальные вопросы экономики и экономической политики после мирового финансового кризиса 2008 года». University of Warwick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ПОЛИТИКИ В БАНКОВСКОЙ СФЕРЕ В ПЕРИОД ПОСЛЕ КРИЗИСА 2008 ГОДА. Лекция Роберта Скидельски из цикла «Актуальные вопросы экономики и экономической политики после мирового финансового кризиса 2008 года». University of Warwick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 (18.3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АНИЕ ПРАВИТЕЛЬСТВА ЛЕНИНГРАДСКОЙ ОБЛА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уворовский пр., 67, т. 274-42-42 http://www.lenobl.ru/authorities/government_L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 150-ЛЕТИЮ СУДЕБНОЙ И ЗЕМСКОЙ РЕФОРМ В РОССИИ: ЗАКОНОДАТЕЛЬНАЯ ПОЛИТИКА ПО РЕФОРМИРОВАНИЮ СУДЕБНОЙ СИСТЕМЫ И РАЗВИТИЮ МЕСТНОГО САМОУПРАВЛЕНИЯ В РФ. Семинар руководителей правовых служб региональных законодательных и исполнительных органов государственной власти в рамках конференции «К 150-летию судебной реформы в России: законодательная политика по совершенствованию судебной системы – история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СОХРАНИТЬ ЯЗЫК И КУЛЬТУРУ НАЦИОНАЛЬНЫХ МЕНЬШИНСТВ? Семинар в рамках проекта «финский в живом общен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2 (16.00 - 20.00), 13 (10.00 - 16.00 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РНАЯ ОРХИДЕЯ И ПОВЕСТВОВАНИЕ В ДОКУМЕНТАЛЬНОЙ ПРОЗЕ. Семинар Элины Грундстрём в рамках проекта «Финский в живом общен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для переводчиков в рамках проекта “ФИНСКИЙ В ЖИВОМ ОБЩЕН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серии классической финской литературы и других актуальных, потенциальных переводческих проектов (Элина Кахла) в рамках проекта «Финский в живом общен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4.3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ЧАЛЬНОЕ ХУДОЖЕСТВЕННОЕ ОБРАЗОВАНИЕ В ФИНЛЯНДИИ. Лекция Монны Реландер и и Юхи Саар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ШЕЕ ОБРАЗОВАНИЕ В ФИНЛЯНДИИ: УНИВЕРСИТЕТ ТУРКУ. Лекция представителей университета г. Турк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РОРА КАРАМЗИНА. Лекция Райи Оранен из цикла «Блистательные дамы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КО-КУЛЬТУРНЫЙ МУЗЕЙНЫЙ КОМПЛЕКС В РАЗЛИВ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Сестрорецк, пос. Разлив, ул. Емельянова, 3, т. 434-61-45 http://www.razlivmuseu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ключительный семинар конференции «Никакие радикальные художества тут не помогут…», посвящённой политическому насилию и воинствующей эстетике пост-советского пространства (18+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-ИДЕОЛОГИЗАЦИЯ: РЕВОЛЮЦИОННЫЕ МУЗЕИ И ИХ МЕСТО В НАСТОЯЩЕМ. Лекция Ильи Будрайтскиса в рамках конференции о политическом насилии и воинствующей эстетике пост-советского пространства «Никакие радикальные художества тут не помогут…» (18+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ОЛИЦА НА ДУНАЕ – БУДАПЕШТ. Лекция Н.И. Ивановой из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ЛОДИЧЕСКИЕ ШЕДЕВРЫ: ИТАЛИЯ. Лекция музыкотерапевта В.М. Элькина из цикла «Беседы у роял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ПЕРЕД ПЕРВОЙ  МИРОВОЙ ВОЙНОЙ. Лекция Л. Лурье из цикла «Петербург глазами петербуржце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МКИ ФРАНЦИИ СЕГОДНЯ. Лекция Е.И. Жерихина из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ВА: ОБРАЗОВАТЕЛЬНЫЙ ТУРИЗМ. (Ассоциация «Туризм в Литве»). Презентация в рамках XVIII Международной выставки образовательных и культурных программ «Все флаги в г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ГЕРСКИЙ ЧАС. ЛЮБИМЫЕ КНИГИ ВЕНГЕРСКИХ ДЕТЕЙ В ИЗДАТЕЛЬСТВЕ КОГИД. Лекция в рамках XVIII Международной выставки образовательных и культурных программ «Все флаги в г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АНДСКИЙ ЧАС. Лекция директора Голландского института Л. Шевалье о голландских университетах и работе Института в Санкт-Петербурге в рамках XVIII Международной выставки образовательных и культурных программ «Все флаги в г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ОВОЙ СТУДЕНТ. ВОЗМОЖНОСТИ БЕСПЛАТНОГО ДИСТАНЦИОННОГО ОБРАЗОВАНИЯ ОТ ЛУЧШИХ УНИВЕРСИТЕТОВ МИРА. Презентация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ВЕДСКИЙ ЧАС. Лекция об истории и специфике шведского национального костюма в рамках XVIII Международной выставки образовательных и культурных программ «Все флаги в г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ГЕРСКИЙ ЧАС. ФОЛЬКЛОРНЫЕ МОТИВЫ В ВЕНГЕРСКОЙ КЛАССИЧЕСКОЙ МУЗЫКЕ: Ф. ЛИСТ, Б. БАРТОК, З. КОДАЙ. Лекция в рамках в рамках XVIII Международной выставки образовательных и культурных программ «Все флаги в г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МЕЦКИЙ НЕ ТОЛЬКО НА СЛОВАХ. Интерактивная лекция (Фонд поддержки и развития русско-немецких отношений «Русско-немецкий Центр встреч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ЧАЛО ВЕЛИКОЙ ВОЙНЫ:  СЕНТЯБРЬ 1914г. ОБЗОР ВОЕННОЙ ПРЕССЫ. Лекция Н.В. Мигаева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ИКАКИЕ РАДИКАЛЬНЫЕ ХУДОЖЕСТВА ТУТ НЕ ПОМОГУТ…» Конференция о политическом насилии и воинствующей эстетике пост-советского пространства, 18+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И ИНДИИ: КОНСЕРВАЦИЯ, РЕСТАВРАЦИЯ, МУЗЕЙНЫЙ ДИЗАЙН. Лекция Абхи Нараин Ламб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ЦЕНТРАЛЬНАЯ ГОРОДСКАЯ ПУБЛИЧНАЯ БИБЛИОТЕКА ИМ. В.В. МАЯКОВСКОГО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и Ю.В. Зобн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АТСТВО ПРЕРАФАЭЛИТОВ: МИСТИКА И СТРАСТИ ВИКТОРИАНСКОЙ ЭПОХИ. Лекция изцикла «Мистика в произведениях зарубежного изобразительного искусства». Лектор – доктор искусствоведения, профессор Д.Я. Северюхин (Литературная гостиная «Фонтанка 46. Иностранный акцент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ВЫСТАВОЧНЫЙ ЗАЛ МУЗЕЯ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ЕСТЬ НЕИЗРЕЧЕННАЯ. Презентация книги А. Бергера и Е. Фроловой (СПб.: «Региональный издательский центр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РАФАЭЛИТЫ В РОССИИ. Лекция Э.В. Сед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НДЕЛЕЕВСКИЙ ЦЕНТР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3-41-20 http://spbu.ru/science/societies/mendeleev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РГАНИЧЕСКАЯ ХИМИЯ СЕГОДНЯ. VI Международная конференция молодых учё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5 (10.00 - 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АНТИТЕКСТУАЛЬНОСТИ: ФРЕЙД И ПЛАТОНОВ. Лекция Аарона Шустера в рамках публичной программы Manifesta 10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18-я линия, 1, т. 325-44-13, 327-35-06 http://www.roerich-museum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МУЗЕЙ: ВИРТУАЛЬНЫЙ ФИЛИАЛ. Презентацию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МЕДИЙНЫЙ ЦЕНТР 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ПИТАНИЕ ОТВЕТСТВЕННОСТИ. Лекция №7 из цикла «Искусство воспитания человека». Ведущая – психолог-консультант, логотерапевт Е.Г. Вульф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МАНИ ИЛИ ИТАЛЬЯНСКИЙ СТИЛЬ ШАНЕЛЬ. Беседа №4 цикла Т. Поликарповой «Беседы о парфюмерии»: «От прошлого к современности и итальянская волна в парфюмерии и мод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ТЕЧНОЕ КРАЕВЕДЕНИЕ В МЕГАПОЛИСЕ. Межрегиональный научно-прак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РЕНЕ ФЛЕМИНГА. Оперный лекторий Е.К. Соколинского. Опера Г. Доницетти “Лукреция Борджи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Ь ВЕРДИ. Оперный лекторий Е.К. Соколинского. Опера “Фальст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УДАРСТВО, ОБЩЕСТВО, КУЛЬТУРА НА СТЫКЕ ЭПОХ. Научно-просветительская конференция, посвящённая 100-летию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еренция в рамках празднования Дня военно-морских зна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енарное заседание научно-практическаой конференции «К 150-ЛЕТИЮ СУДЕБНОЙ РЕФОРМЫ В РОССИИ: ЗАКОНОДАТЕЛЬНАЯ ПОЛИТИКА ПО СОВЕРШЕНСТВОВАНИЮ СУДЕБНОЙ СИСТЕМЫ – ИСТОРИЯ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жегодный обучающий семинар по методике каталогизации цифровых копий различных типов и видов ресурсов в рамках V Ежегодного интеграционного форума по вопросам сохранения культурного наследия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 Ежегодный интеграционный форум по вопросам сохранения культурного наследия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.09 - 2.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СС-ЦЕНТР ИНФОРМАЦИОННОГО АГЕНТСТВА «РОСБАЛТ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92, лит.Г, т. 320-50-43 http://www.rosbalt.ru/piter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Ы ГОСУДАРСТВЕННОЙ КУЛЬТУРНОЙ ПОЛИТИК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АССОЦИАЦИЯ МЕЖДУНАРОДНОГО СОТРУДНИЧЕСТВА (ДОМ ДРУЖБЫ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6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ПОНСКИЕ СТИХИ-ПАРОДИИ. Лекция зав. кафедрой японоведения Восточного факультета СПбГУ, профессора В.В. Рыб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«ЛЕНДОК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ИКАКИЕ РАДИКАЛЬНЫЕ ХУДОЖЕСТВА ТУТ НЕ ПОМОГУТ…» Конференция о политическом насилии и воинствующей эстетике пост-советского пространства (18+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БОЛЬШОЙ ТЕАТР КУКО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СОВРЕМЕННЫЙ ЕВРОПЕЙСКИЙ ТЕАТР КУКОЛ. ТЕАТР ОБЪЕКТА. ТЕАТР ВИЗУАЛЬНОГО ИСКУССТВА”. Лекция профессора Марека ВАШКЕЛЯ (Польш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ИНСТИТУТ КУЛЬ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-4, т. 318-97-03 www.spb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ЛЬ ТРАДИЦИОННОЙ КУЛЬТУРЫ В ЖИЗНИ РУССКИХ И ЯПОНЦЕВ. Студен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ОЕ ЗНАЧЕНИЕ ЭПОХИ ПЕРВОЙ МИРОВОЙ ВОЙНЫ ДЛЯ СУДЕБ РОССИИ И ГЕРМАНИИ. Международная конференция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О-КОНЦЕРТНЫЙ КОМПЛЕКС «ПЕТЕРБУРГСКИ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Юрия Гагарина, 8, т. 378-17-10 www.spbck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II Молодежный карьер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АТРАЛЬНАЯ ГОСТИНАЯ «VINCI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Пушкарская ул., 29, т. 924-84-56 http://artvinci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ЖДЕНИЮ РУССКОГО ТЕАТРА. Лекция А.В. Платунова рамках цикла “История мирового теа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ФОРМА СИСТЕМЫ ШКОЛЬНОГО ОБРАЗОВАНИЯ: НОВЫЕ УСЛОВИЯ, НОВЫЕ ПЕДАГОГИЧЕСКИЕ ПОДХОДЫ. Дискуссия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рамках семинара по музыковедению выступления Мириама Трипалди (Чикагский Университет) «Звучание в настоящем, отзвук из прошлого: репертуар оперы и ее исторические смыслы» и Трэвиса Джэксона (Чикагский Университет) «Такое чувство, что мы возвращаемся назад: звук, эрудиция и будущее джаза и популярной музык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ВЕТ НАЦИИ. Показ фильма и открытая лекция Леонида Парф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ИТИЧЕСКОЕ НАСИЛИЕ И ВОИНСТВУЮЩАЯ ЭСТЕТИКА ПОСЛЕ СОЦИАЛИЗМА. Выступление Артемия Магуна, Джонатана Плата, Геральда Раунига и Кетеван Чухрикидзе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УРНАЛИСТИКА ФАКТА VS ЖУРНАЛИСТИКА МНЕНИЯ? Выступление И. Давыдова (интернет-издание «Слон», Москва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ЛИЧНОСТНОЙ ВОВЛЕЧЕННОСТИ К ОБЩЕСТВЕННОЙ. Выступление Лорана Тевено (Париж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ГНИТИВНАЯ ИЛЛЮЗИЯ ВОЗРАСТА. Выступление Е. Сергиенко (Институт психологии РАН, Москва) в рамках Петербургского семинара по когнитивным исследовани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4. ДЕТСКАЯ БИБЛИОТЕКА МЦБС ИМ. М.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4-я Красноармейская ул., 13, т. 316-68-7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ЛЛЮСТРАЦИИ К ДЕТСКИМ КНИГАМ. Семинар по обсуждению детской и подростковой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торий в рамках цикла о выдающихся исторических личностях, мудрецах, основателях философских течений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 РАЗВИТИЯ НЕКОММЕРЧЕСКИХ ОРГАНИЗАЦИ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87, оф.300, т. 718-37-94 http://www.cr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АЗОВЫЙ ФАНДРАЙЗИНГ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УППОВАЯ ДОГОВОРНЫЕ ОТНОШЕНИЯ В НКО: ОФОРМЛЕНИЕ ОТНОШЕНИЙ С «СОТРУДНИКАМИ» ПО ПРОЕКТАМ. Групповая бухгалтерско-юридическая консуль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0.00 -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БОЛЬШОЙ ПРЕЗЕНТАЦИИ ИЗДАТЕЛЬСКИХ ПРОЕКТОВ ЦГДБ ИМ. А.С. ПУШКИНА («ЛЕНИНГРАДСКАЯ ПОБЕДА: СТЕНА ПАМЯТИ» И КАЛЕНДАРЬ ДЕТСКОГО ДВИЖЕНИЯ В ЗАЩИТУ КНИГИ И ЧТЕНИЯ 2015 ГОДА). Круглый стол зам. директоров ЦБС по работе с детьми, методистов и руководителей школьных библиоте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НАКОМЬТЕСЬ: ПРОФЕССИЯ - ЮРИСТ. Семинар и мастер-класс специалистов «Консультант Плюс» в рамках программы «Абитуриент-клас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ЫХАНЬЕМ СОГРЕТЫЕ КНИГИ. Презентация каталога инскриптов на заседании клуба любителей миниатюрной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ЕНА И СОБЫТИЯ В ДЕТСКОЙ ЛИТЕРАТУРЕ: ТУВЕ ЯНССОН И ПЕРЕВОДЧИКИ ЕЕ КНИГ ИЗ ПЕТЕРБУРГА. Семинар к 100-летию знаменитой сказочн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IV тома полного собрания комиксов Туве Янссон “Муми-тролли”. Встреча с представителем издательства Zangavar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 по подведению итогов I Международного Морск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ИДЖ (БРЕНД) ТВОРЧЕСКОЙ ЛИЧНОСТИ. Лекция И.Л. Викентьева из цикла «Творческие стратег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. Я. МАРША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Бассейная, 45, т. 388-33-77 www.kidslib.spb.ru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ЧЕНЬЕ – СВЕТ! Беседа с демонстрацией видеоматериал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300 ЛЕТ ЦАРСКОМУ СЕЛУ. Слайд-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9.08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6300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 xml:space="preserve">Телефон: </w:t>
      </w:r>
      <w:r>
        <w:rPr>
          <w:b/>
          <w:i/>
          <w:color w:val="000000"/>
          <w:szCs w:val="24"/>
          <w:lang w:val="en-US"/>
        </w:rPr>
        <w:t xml:space="preserve">570-40-45, </w:t>
      </w:r>
      <w:r>
        <w:rPr>
          <w:b/>
          <w:i/>
          <w:color w:val="000000"/>
          <w:szCs w:val="24"/>
        </w:rPr>
        <w:t>Факс</w:t>
      </w:r>
      <w:r>
        <w:rPr>
          <w:b/>
          <w:i/>
          <w:color w:val="000000"/>
          <w:szCs w:val="24"/>
          <w:lang w:val="en-US"/>
        </w:rPr>
        <w:t>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nternet: www.spbculture.ru</w:t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10:18:00Z</dcterms:modified>
  <cp:revision>16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